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" w:hanging="0"/>
        <w:jc w:val="center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7475</wp:posOffset>
            </wp:positionH>
            <wp:positionV relativeFrom="paragraph">
              <wp:posOffset>-99695</wp:posOffset>
            </wp:positionV>
            <wp:extent cx="379095" cy="506095"/>
            <wp:effectExtent l="0" t="0" r="0" b="0"/>
            <wp:wrapTight wrapText="bothSides">
              <wp:wrapPolygon edited="0">
                <wp:start x="15221" y="0"/>
                <wp:lineTo x="10728" y="0"/>
                <wp:lineTo x="435" y="965"/>
                <wp:lineTo x="435" y="1501"/>
                <wp:lineTo x="-144" y="1823"/>
                <wp:lineTo x="-144" y="21026"/>
                <wp:lineTo x="21020" y="21026"/>
                <wp:lineTo x="20875" y="0"/>
                <wp:lineTo x="20150" y="0"/>
                <wp:lineTo x="152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-99695</wp:posOffset>
            </wp:positionV>
            <wp:extent cx="641350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</w:rPr>
        <w:t xml:space="preserve">       </w:t>
      </w:r>
      <w:r>
        <w:rPr>
          <w:b/>
          <w:bCs/>
          <w:sz w:val="60"/>
        </w:rPr>
        <w:t>Badminton Club Gapençais</w:t>
      </w:r>
    </w:p>
    <w:p>
      <w:pPr>
        <w:pStyle w:val="Normal"/>
        <w:ind w:right="238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sz w:val="40"/>
        </w:rPr>
      </w:pPr>
      <w:r>
        <w:rPr>
          <w:sz w:val="40"/>
        </w:rPr>
        <w:t>AUTORISATION PAREN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9"/>
        <w:gridCol w:w="535"/>
        <w:gridCol w:w="535"/>
        <w:gridCol w:w="239"/>
        <w:gridCol w:w="296"/>
        <w:gridCol w:w="536"/>
        <w:gridCol w:w="287"/>
        <w:gridCol w:w="248"/>
        <w:gridCol w:w="535"/>
        <w:gridCol w:w="536"/>
        <w:gridCol w:w="64"/>
        <w:gridCol w:w="471"/>
        <w:gridCol w:w="535"/>
        <w:gridCol w:w="536"/>
        <w:gridCol w:w="181"/>
        <w:gridCol w:w="354"/>
        <w:gridCol w:w="535"/>
        <w:gridCol w:w="118"/>
        <w:gridCol w:w="418"/>
        <w:gridCol w:w="472"/>
        <w:gridCol w:w="63"/>
        <w:gridCol w:w="535"/>
        <w:gridCol w:w="536"/>
        <w:gridCol w:w="30"/>
      </w:tblGrid>
      <w:tr>
        <w:trPr>
          <w:trHeight w:val="284" w:hRule="atLeast"/>
        </w:trPr>
        <w:tc>
          <w:tcPr>
            <w:tcW w:w="1129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  <w:t>JE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 :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: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 :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b/>
                <w:bCs/>
              </w:rPr>
              <w:t>Sexe :</w:t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F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bservation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Allergies, etc.)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  <w:t>RESPONSABLE LÉG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(s), NOM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té </w:t>
            </w:r>
            <w:r>
              <w:rPr>
                <w:bCs/>
              </w:rPr>
              <w:t>(Père, Mère,...)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e Sécurité Sociale 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1 :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2 :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: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 :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  <w:t>AUTORI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 soussigné(e)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 agissant en ma qualité de responsable légal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utorise l'enfant 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5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à participer à la sortie suivante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Nom</w:t>
            </w:r>
            <w:r>
              <w:rPr>
                <w:bCs/>
              </w:rPr>
              <w:t xml:space="preserve"> :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OP 12 rencontre aix en provence / fos sur mer , gymnase bobet , aix en provence </w:t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épart 13 heures au cosec Gap</w:t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Lieu</w:t>
            </w:r>
            <w:r>
              <w:rPr>
                <w:bCs/>
              </w:rPr>
              <w:t xml:space="preserve"> :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IX EN PROVENCE</w:t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confie cet enfant à</w:t>
            </w:r>
          </w:p>
        </w:tc>
        <w:tc>
          <w:tcPr>
            <w:tcW w:w="2428" w:type="dxa"/>
            <w:gridSpan w:val="6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sieur 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rénom :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éphane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OM :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rsalet</w:t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e l'autorise à prendre, le cas échéant, toutes mesures (traitement médical, hospitalisation, intervention chirurgicale) rendues nécessaires par l'état de l'enfan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290" w:type="dxa"/>
            <w:gridSpan w:val="24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déclare exactes toutes les informations mentionnées ci-dessu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it le :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ignature :</w:t>
            </w:r>
          </w:p>
        </w:tc>
        <w:tc>
          <w:tcPr>
            <w:tcW w:w="47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6B6B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3:00Z</dcterms:created>
  <dc:creator>Silvan ETIENNE</dc:creator>
  <dc:description/>
  <cp:keywords/>
  <dc:language>en-US</dc:language>
  <cp:lastModifiedBy>paul atreides</cp:lastModifiedBy>
  <cp:lastPrinted>2019-01-19T15:07:00Z</cp:lastPrinted>
  <dcterms:modified xsi:type="dcterms:W3CDTF">2022-11-14T11:33:00Z</dcterms:modified>
  <cp:revision>2</cp:revision>
  <dc:subject/>
  <dc:title>Autorisation parentale</dc:title>
</cp:coreProperties>
</file>